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14695" cy="5879465"/>
            <wp:effectExtent l="0" t="0" r="0" b="0"/>
            <wp:wrapTight wrapText="bothSides">
              <wp:wrapPolygon edited="0">
                <wp:start x="-8892" y="-4043"/>
                <wp:lineTo x="-8892" y="23287"/>
                <wp:lineTo x="31019" y="23287"/>
                <wp:lineTo x="31019" y="-4043"/>
                <wp:lineTo x="-8892" y="-40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16" t="14784" r="23607" b="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8:00Z</dcterms:created>
  <dc:creator>G-Funk</dc:creator>
  <dc:description/>
  <cp:keywords/>
  <dc:language>en-US</dc:language>
  <cp:lastModifiedBy>G-Funk</cp:lastModifiedBy>
  <dcterms:modified xsi:type="dcterms:W3CDTF">2009-12-22T14:53:00Z</dcterms:modified>
  <cp:revision>1</cp:revision>
  <dc:subject/>
  <dc:title/>
</cp:coreProperties>
</file>