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 zusa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um meinen Bora 1.6 16V 105 PS  :mad: . Habe vor etwa 1 Monat das Problem das mein Bora Motoraussetzer hatte und beim Fahren einen Leistungsabfall hatte und dann ganz ausging und nicht wieder an. Hatte das Glück das ich nur 500 m von meiner Werkstatt weg war und ich ihn auf den Parkplatz rollen lassen konnte. Nun fing die Fehler such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 versuch Fehlercode auslesen kein Fehler im Spe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r versuch Moter versucht zu starten also ca 20 mal dann stand in speicher Drosselklappen abstand zugroß und zuklein sporad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r versuch Drosselklappe neu anlehrnen Motor starten und siehe da erläuft Motor aus 2er versuch nichts meh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Werkstatt austausch der Drosselklappe keine Besserung, bin dann nach hause ließ meien Bora in der Werkstatt zurück nach zwei Tagen kam ein Anruf Bora läuft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erste Frage war was war es denn, Orginal Antwort Werkstatt keine Ahnung haben alle sensoren neu angelehrnt und seit dem läuft er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ach Hause freu leider nur bis Gestern schon wieder das Problem Bora Springt  nicht mehr an kein Fehler im Spe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 WAS KANN DAS SEIN HIIIIIIIIIIIIIIIIILFFFFE !!!!!!!!!!!!!!!!!!!!!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7:00Z</dcterms:created>
  <dc:creator> </dc:creator>
  <dc:description/>
  <cp:keywords/>
  <dc:language>en-US</dc:language>
  <cp:lastModifiedBy> </cp:lastModifiedBy>
  <dcterms:modified xsi:type="dcterms:W3CDTF">2010-10-17T08:18:00Z</dcterms:modified>
  <cp:revision>1</cp:revision>
  <dc:subject/>
  <dc:title>Hallo zusammen,</dc:title>
</cp:coreProperties>
</file>